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99"/>
        <w:ind w:left="21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10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55"/>
        <w:gridCol w:w="942"/>
        <w:gridCol w:w="2013"/>
        <w:gridCol w:w="268"/>
        <w:gridCol w:w="768"/>
        <w:gridCol w:w="329"/>
        <w:gridCol w:w="1384"/>
      </w:tblGrid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tidad</w:t>
            </w:r>
          </w:p>
        </w:tc>
        <w:tc>
          <w:tcPr>
            <w:tcW w:w="4978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RVICIUDAD E.S.P.</w:t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echa</w:t>
            </w:r>
          </w:p>
        </w:tc>
        <w:tc>
          <w:tcPr>
            <w:tcW w:w="1713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d/mm/aa</w:t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SPONSABLE</w:t>
            </w:r>
          </w:p>
        </w:tc>
        <w:tc>
          <w:tcPr>
            <w:tcW w:w="7459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7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4762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lace PMU</w:t>
            </w:r>
          </w:p>
        </w:tc>
        <w:tc>
          <w:tcPr>
            <w:tcW w:w="7459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7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4762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rección</w:t>
            </w:r>
          </w:p>
        </w:tc>
        <w:tc>
          <w:tcPr>
            <w:tcW w:w="471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inuas labores de reposición de la red de alcantarillado colapsada a la altura de la calle 50 con Cra. 10 esquina, barrio primero de agosto, realizándose de esta manera el lleno compactado con material de préstam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realizan labores de mantenimiento y limpieza necesaria de sumideros y cámaras de inspección de la red de alcantarillado en el barrio Bosques de la Acuarela, sector la moneda, en aras de garantizar el buen funcionamiento de la mismas y la correcta recepción y evacuación de las aguas lluvias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597"/>
        <w:gridCol w:w="468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1 ACTIVIDAD Nro 1: BARRIO PRIMERO DE AGOSTO CALLE 50</w:t>
            </w:r>
          </w:p>
        </w:tc>
      </w:tr>
      <w:tr>
        <w:trPr>
          <w:trHeight w:val="3057" w:hRule="atLeast"/>
        </w:trPr>
        <w:tc>
          <w:tcPr>
            <w:tcW w:w="559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403860</wp:posOffset>
                  </wp:positionV>
                  <wp:extent cx="2880360" cy="3916680"/>
                  <wp:effectExtent l="0" t="0" r="0" b="0"/>
                  <wp:wrapTight wrapText="bothSides">
                    <wp:wrapPolygon edited="0">
                      <wp:start x="-3713" y="0"/>
                      <wp:lineTo x="-3713" y="21545"/>
                      <wp:lineTo x="26460" y="21545"/>
                      <wp:lineTo x="26460" y="0"/>
                      <wp:lineTo x="-37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38" t="-8" r="1610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>27/03/2020</w:t>
            </w:r>
          </w:p>
        </w:tc>
        <w:tc>
          <w:tcPr>
            <w:tcW w:w="46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27/03/2020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186690</wp:posOffset>
                  </wp:positionV>
                  <wp:extent cx="2750820" cy="3665220"/>
                  <wp:effectExtent l="0" t="0" r="0" b="0"/>
                  <wp:wrapTight wrapText="bothSides">
                    <wp:wrapPolygon edited="0">
                      <wp:start x="-50" y="0"/>
                      <wp:lineTo x="-50" y="21537"/>
                      <wp:lineTo x="21600" y="21537"/>
                      <wp:lineTo x="21600" y="0"/>
                      <wp:lineTo x="-5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ro 2: BARRIO LA ACUARELA</w:t>
            </w:r>
          </w:p>
        </w:tc>
      </w:tr>
      <w:tr>
        <w:trPr>
          <w:trHeight w:val="153" w:hRule="atLeast"/>
        </w:trPr>
        <w:tc>
          <w:tcPr>
            <w:tcW w:w="559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Foto No 1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27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32385</wp:posOffset>
                  </wp:positionV>
                  <wp:extent cx="2055495" cy="4169410"/>
                  <wp:effectExtent l="0" t="0" r="0" b="0"/>
                  <wp:wrapTight wrapText="bothSides">
                    <wp:wrapPolygon edited="0">
                      <wp:start x="-76" y="0"/>
                      <wp:lineTo x="-76" y="21543"/>
                      <wp:lineTo x="21600" y="21543"/>
                      <wp:lineTo x="21600" y="0"/>
                      <wp:lineTo x="-7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6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Foto No 2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27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30480</wp:posOffset>
                  </wp:positionV>
                  <wp:extent cx="2026920" cy="4107180"/>
                  <wp:effectExtent l="0" t="0" r="0" b="0"/>
                  <wp:wrapTight wrapText="bothSides">
                    <wp:wrapPolygon edited="0">
                      <wp:start x="-76" y="0"/>
                      <wp:lineTo x="-76" y="21543"/>
                      <wp:lineTo x="21600" y="21543"/>
                      <wp:lineTo x="21600" y="0"/>
                      <wp:lineTo x="-7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" w:hRule="atLeast"/>
        </w:trPr>
        <w:tc>
          <w:tcPr>
            <w:tcW w:w="559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Foto No 3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27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323215</wp:posOffset>
                  </wp:positionV>
                  <wp:extent cx="2103755" cy="3352800"/>
                  <wp:effectExtent l="0" t="0" r="0" b="0"/>
                  <wp:wrapTight wrapText="bothSides">
                    <wp:wrapPolygon edited="0">
                      <wp:start x="-38" y="6719"/>
                      <wp:lineTo x="-38" y="2114"/>
                      <wp:lineTo x="21600" y="2114"/>
                      <wp:lineTo x="21600" y="6719"/>
                      <wp:lineTo x="-38" y="6719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5512" r="-7" b="15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6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oto No 4: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7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88900</wp:posOffset>
                  </wp:positionV>
                  <wp:extent cx="2004060" cy="4084320"/>
                  <wp:effectExtent l="0" t="0" r="0" b="0"/>
                  <wp:wrapTight wrapText="bothSides">
                    <wp:wrapPolygon edited="0">
                      <wp:start x="-76" y="0"/>
                      <wp:lineTo x="-76" y="21543"/>
                      <wp:lineTo x="21600" y="21543"/>
                      <wp:lineTo x="21600" y="0"/>
                      <wp:lineTo x="-7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1 Anexo Nro 1:</w:t>
            </w:r>
          </w:p>
        </w:tc>
      </w:tr>
      <w:tr>
        <w:trPr>
          <w:trHeight w:val="960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headerReference w:type="default" r:id="rId8"/>
      <w:footerReference w:type="default" r:id="rId9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4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1577"/>
      <w:gridCol w:w="3845"/>
      <w:gridCol w:w="2869"/>
    </w:tblGrid>
    <w:tr>
      <w:trPr/>
      <w:tc>
        <w:tcPr>
          <w:tcW w:w="2153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5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2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-2.2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6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82296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4" r="-2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 w:cs="Cambria"/>
    </w:rPr>
  </w:style>
  <w:style w:type="character" w:styleId="WW8Num12z0">
    <w:name w:val="WW8Num12z0"/>
    <w:qFormat/>
    <w:rPr>
      <w:rFonts w:eastAsia="Cambria" w:cs="Cambria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15:00Z</dcterms:created>
  <dc:creator>usuairo</dc:creator>
  <dc:description/>
  <cp:keywords/>
  <dc:language>en-US</dc:language>
  <cp:lastModifiedBy>HERMAN CARDONA</cp:lastModifiedBy>
  <cp:lastPrinted>2019-10-03T08:03:00Z</cp:lastPrinted>
  <dcterms:modified xsi:type="dcterms:W3CDTF">2020-03-27T20:11:00Z</dcterms:modified>
  <cp:revision>3</cp:revision>
  <dc:subject/>
  <dc:title/>
</cp:coreProperties>
</file>